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29»  июня  2022 года                                                                           № 5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ый постановлением Администрации города Твери от 21.05.2018 № 63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(далее – Комиссия), утвержденный постановлением Администрации города Твери от 21.05.2018 № 638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аимову Марину Петровну -  директора муниципального казенного учреждения города Твери «Управление муниципальным жилищным фондом»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букова Максима Владимировича – главу администрации Центрального района в городе Твер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пникова Вадима Борисовича – директора муниципального казенного учреждения города Твери «Управление муниципальным жилищным фондом»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ова Данила Сергеевича – исполняющего обязанности главы администрации Центрального района в городе Твери, заместителя главы администрации Центрального района в городе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9:00Z</dcterms:created>
  <dc:creator>1</dc:creator>
  <dc:description/>
  <cp:keywords/>
  <dc:language>en-US</dc:language>
  <cp:lastModifiedBy>Ким Екатерина Игоревна</cp:lastModifiedBy>
  <cp:lastPrinted>2022-06-28T15:53:00Z</cp:lastPrinted>
  <dcterms:modified xsi:type="dcterms:W3CDTF">2022-06-29T15:00:00Z</dcterms:modified>
  <cp:revision>3</cp:revision>
  <dc:subject/>
  <dc:title>ПОСТАНОВЛЕНИЕ</dc:title>
</cp:coreProperties>
</file>